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4 № 10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2-я Институтская, сооружение №26/1 в пользу ГУП МО «Электросеть» в целях размещен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</w:t>
        <w:br/>
        <w:t xml:space="preserve">электросетевого хозяйства местного значения - Трансформаторная подстанция №1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2107:2989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2.02.2024 № P001-4500432781-81938923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2107:15, в пользу                      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1 с кадастровым номером 50:12:0102107:2989, в границах                        в соответствии с 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ого участка                          с кадастровым номером 50:12:0102107:15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й участок с кадастровым номером 50:12:0102107:15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                 В течении 5 рабочих дней разместить копию настоящего Постановления                       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1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3-12T14:09:00Z</dcterms:modified>
  <cp:revision>5</cp:revision>
  <dc:subject/>
  <dc:title>О продлении срока аренды</dc:title>
</cp:coreProperties>
</file>